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7.05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zebudowa ul. Gwiezdnej od ul. Bereniki do ul. Andromedy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25 maja 2016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60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5-17T13:13:00Z</dcterms:modified>
  <cp:revision>14</cp:revision>
  <dc:subject/>
  <dc:title/>
</cp:coreProperties>
</file>